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18Ю в отношении должностного лица –  генерального директора общества с ограниченной ответственностью «Центр техн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оскалюк А.Н., являясь генеральным директором общества с ограниченной ответственностью «Центр технической поддержки», расположенного по адресу: г. Югорск, ул. Чкалова, 7/7-60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Москалюк А.Н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7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27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оскалюк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Центр технической поддержки» Москалюк Анну Никола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46251513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